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2"/>
        <w:rPr/>
      </w:pPr>
      <w:r>
        <w:rPr>
          <w:b/>
        </w:rPr>
        <w:t xml:space="preserve">Oggetto: </w:t>
      </w:r>
      <w:r>
        <w:rPr/>
        <w:t>Procedura in e-procurement sulla piattaforma www.acquistinretepa.it per l’affidamento della fornitura in service per un periodo di tre anni di due lavaendoscopi, due armadi per asciugatura e stoccaggio e due carrelli per U.O.C Gastroenterologia P.P Garibaldi Nesima. _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2"/>
        <w:rPr/>
      </w:pPr>
      <w:r>
        <w:rPr/>
        <w:t>N. PROCEDURA ____________________________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/>
      </w:pPr>
      <w:r>
        <w:rPr>
          <w:b/>
        </w:rPr>
        <w:t>Lotto 1: CIG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</w:rPr>
      </w:pPr>
      <w:r>
        <w:rPr>
          <w:b/>
        </w:rPr>
        <w:t>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2"/>
        </w:rPr>
      </w:pPr>
      <w:r>
        <w:rPr>
          <w:rFonts w:eastAsia="Arial-ItalicMT;Arial Unicode MS"/>
          <w:i/>
          <w:iCs/>
          <w:sz w:val="22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2"/>
        </w:rPr>
      </w:pPr>
      <w:r>
        <w:rPr>
          <w:rFonts w:eastAsia="Arial-ItalicMT;Arial Unicode MS"/>
          <w:i/>
          <w:iCs/>
          <w:sz w:val="22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autoSpaceDE w:val="false"/>
        <w:spacing w:lineRule="exact" w:line="300"/>
        <w:rPr>
          <w:rFonts w:eastAsia="Arial-ItalicMT;Arial Unicode MS"/>
          <w:i/>
          <w:i/>
          <w:iCs/>
          <w:sz w:val="22"/>
        </w:rPr>
      </w:pPr>
      <w:r>
        <w:rPr>
          <w:rFonts w:eastAsia="Arial-ItalicMT;Arial Unicode MS"/>
          <w:i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p>
      <w:pPr>
        <w:pStyle w:val="Normal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tbl>
      <w:tblPr>
        <w:tblW w:w="10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6"/>
        <w:gridCol w:w="7783"/>
        <w:gridCol w:w="378"/>
      </w:tblGrid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partecipare alla procedura aperta indicata in oggetto, come: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(in caso di concorrente singolo)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mprenditore individual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anc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rtigiano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società commerciale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società cooperativa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onsorzio fra società cooperative di produzione e lavoro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consorzio tra imprese artigiane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onsorzio stabile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(in caso di consorzio di cui all'art. 45, comma 2, lettera b) e c) del D.Lgs. n. 50/2016)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onsorziata</w:t>
            </w:r>
            <w:r>
              <w:rPr>
                <w:color w:val="000000"/>
                <w:sz w:val="22"/>
                <w:szCs w:val="22"/>
              </w:rPr>
              <w:t xml:space="preserve"> di un consorzio, per la quale il consorzio concorre;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(in caso di raggruppamenti temporanei di concorrenti o consorzi ordinari di concorrenti o GEIE)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mandataria</w:t>
            </w:r>
            <w:r>
              <w:rPr>
                <w:color w:val="000000"/>
                <w:sz w:val="22"/>
                <w:szCs w:val="22"/>
              </w:rPr>
              <w:t xml:space="preserve"> di un raggruppamento temporaneo di concorrenti o di un consorzio ordinario di concorrenti o GEIE di cui all’art. 45, comma 2, lettere f), e g), del D. Lgs. n. 50/2016: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già costituito</w:t>
            </w:r>
            <w:r>
              <w:rPr>
                <w:color w:val="000000"/>
                <w:sz w:val="22"/>
                <w:szCs w:val="22"/>
              </w:rPr>
              <w:t xml:space="preserve"> e indicando quale/i mandante/i la/e seguente/i impresa/e: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Mandante 1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Mandante 2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… </w:t>
            </w:r>
            <w:r>
              <w:rPr>
                <w:i/>
                <w:sz w:val="20"/>
                <w:szCs w:val="20"/>
              </w:rPr>
              <w:t>compilare un ulteriore rigo per  ciascun soggetto che costituirà il raggruppamento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ind w:left="7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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2"/>
              </w:rPr>
              <w:t xml:space="preserve">  ancora da costituir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o e indicando quale/i mandante/i la/e seguente/i impresa/e: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ante 1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ante 2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… </w:t>
            </w:r>
            <w:r>
              <w:rPr>
                <w:i/>
                <w:sz w:val="20"/>
                <w:szCs w:val="20"/>
              </w:rPr>
              <w:t>compilare un ulteriore per  ciascun soggetto che costituirà il raggruppamento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ind w:left="7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mandante </w:t>
            </w:r>
            <w:r>
              <w:rPr>
                <w:color w:val="000000"/>
                <w:sz w:val="22"/>
                <w:szCs w:val="22"/>
              </w:rPr>
              <w:t>di un raggruppamento temporaneo di concorrenti o di un consorzio ordinario di concorrenti o GEIE di cui all’art. 45, comma 2, lettere f), e g), del D. Lgs. n. 50/2016.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… </w:t>
            </w:r>
            <w:r>
              <w:rPr>
                <w:i/>
                <w:sz w:val="20"/>
                <w:szCs w:val="20"/>
              </w:rPr>
              <w:t>compilare un allegato  per ciascuno dei titolari/legali rappresentanti/institori/procuratori di ciascun soggetto mandante che costituirà il raggruppamento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(in caso di operatori economici stabiliti in altri Stati membri)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Operatore Economico</w:t>
            </w:r>
            <w:r>
              <w:rPr>
                <w:color w:val="000000"/>
                <w:sz w:val="22"/>
                <w:szCs w:val="22"/>
              </w:rPr>
              <w:t xml:space="preserve"> stabilito in altro Stato membro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-ItalicMT;Arial Unicode MS"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Che </w:t>
            </w:r>
            <w:r>
              <w:rPr>
                <w:rFonts w:eastAsia="Arial-ItalicMT;Arial Unicode MS"/>
                <w:b/>
                <w:iCs/>
                <w:sz w:val="22"/>
                <w:szCs w:val="22"/>
                <w:u w:val="single"/>
              </w:rPr>
              <w:t>all’atto di presentazione della presente istanza permangono</w:t>
            </w: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/>
                <w:iCs/>
                <w:sz w:val="22"/>
                <w:szCs w:val="22"/>
              </w:rPr>
              <w:t>le condizioni di legge per la</w:t>
            </w: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/>
                <w:iCs/>
                <w:sz w:val="22"/>
                <w:szCs w:val="22"/>
              </w:rPr>
              <w:t>partecipazione ad una procedura d’appalto o concessione (art. 80 del D.Lgs. n. 50/2016), già dichiarate in sede di abilitazione al bando MEPA relativo alla presente procedu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</w:rPr>
              <w:t>(oppure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-ItalicMT;Arial Unicode MS"/>
                <w:b/>
                <w:iCs/>
                <w:sz w:val="28"/>
                <w:szCs w:val="28"/>
              </w:rPr>
              <w:t>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Arial-ItalicMT;Arial Unicode MS"/>
                <w:b/>
                <w:iCs/>
                <w:sz w:val="28"/>
                <w:szCs w:val="28"/>
              </w:rPr>
              <w:t>-</w:t>
            </w: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  Dichiara di aver subito le seguenti condan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Arial-ItalicMT;Arial Unicode MS"/>
                <w:iCs/>
                <w:sz w:val="22"/>
                <w:szCs w:val="22"/>
              </w:rPr>
            </w:pPr>
            <w:r>
              <w:rPr>
                <w:rFonts w:eastAsia="Arial-ItalicMT;Arial Unicode MS"/>
                <w:iCs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</w:rPr>
              <w:t>…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/>
                <w:i/>
                <w:iCs/>
                <w:sz w:val="22"/>
                <w:szCs w:val="22"/>
              </w:rPr>
              <w:t>compilare un format per ciascuna condann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</w:rPr>
              <w:t>Indicare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-ItalicMT;Arial Unicode MS"/>
                <w:i/>
                <w:iCs/>
                <w:sz w:val="22"/>
                <w:szCs w:val="22"/>
              </w:rPr>
              <w:t>Estremi del provvedimento giudiziale (indicare  data, estremi, organo giudicante relativamente alle condanne penali riportate.  con evidenziazione delle specifiche fattispecie di reato commesse, compresa l'indicazione di eventuali recidive e/o aggravanti e degli articoli del codice penale e/o delle altre norme relative ai reati commessi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-ItalicMT;Arial Unicode MS"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  <w:t>Di essere consapevole che</w:t>
            </w:r>
            <w:r>
              <w:rPr>
                <w:rFonts w:eastAsia="Arial-ItalicMT;Arial Unicode MS"/>
                <w:iCs/>
                <w:sz w:val="22"/>
                <w:szCs w:val="22"/>
              </w:rPr>
              <w:t>, qualora aggiudicatario della procedura, verranno attuati le verifiche della veridicità di tutte le dichiarazioni, comunque, previste in ragione dell’art. 80 del D.Lgs. 50/2016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Arial-ItalicMT;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3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 ai fini della verifica di cui all’art. 80, c. 4 del D.Lgs. 50/2016, </w:t>
            </w:r>
            <w:r>
              <w:rPr>
                <w:rFonts w:eastAsia="Arial-ItalicMT;Arial Unicode MS"/>
                <w:iCs/>
                <w:sz w:val="22"/>
                <w:szCs w:val="22"/>
              </w:rPr>
              <w:t>la</w:t>
            </w: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mpetente Agenzia delle Entrate ha sede in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Arial-ItalicMT;Arial Unicode MS"/>
                <w:iCs/>
                <w:sz w:val="22"/>
                <w:szCs w:val="22"/>
              </w:rPr>
            </w:pPr>
            <w:r>
              <w:rPr>
                <w:rFonts w:eastAsia="Arial-ItalicMT;Arial Unicode MS"/>
                <w:iCs/>
                <w:sz w:val="22"/>
                <w:szCs w:val="22"/>
              </w:rPr>
              <w:t>Sede : 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lità/comune/provincia: 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rizzo completo: 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Arial-ItalicMT;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eleggere il seguente domicilio</w:t>
            </w:r>
            <w:r>
              <w:rPr>
                <w:sz w:val="22"/>
                <w:szCs w:val="22"/>
              </w:rPr>
              <w:t xml:space="preserve"> presso al quale intende ricevere dalla Stazione Appaltante le comunicazioni di cui all’art. 76 del D.Lgs. 50/2016, nonché ogni ulteriore comunicazione inerente la presente procedura, ivi compresa la eventuale richiesta di comprova dei requisiti di partecipazio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</w:t>
            </w:r>
            <w:r>
              <w:rPr>
                <w:i/>
                <w:sz w:val="20"/>
                <w:szCs w:val="20"/>
              </w:rPr>
              <w:t>(via e numero civico)</w:t>
            </w:r>
            <w:r>
              <w:rPr>
                <w:sz w:val="22"/>
                <w:szCs w:val="22"/>
              </w:rPr>
              <w:t xml:space="preserve"> :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tà </w:t>
            </w:r>
            <w:r>
              <w:rPr>
                <w:i/>
                <w:sz w:val="20"/>
                <w:szCs w:val="20"/>
              </w:rPr>
              <w:t>(comune, provincia, CAP)</w:t>
            </w:r>
            <w:r>
              <w:rPr>
                <w:sz w:val="22"/>
                <w:szCs w:val="22"/>
              </w:rPr>
              <w:t xml:space="preserve"> : 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Dichiara</w:t>
            </w:r>
            <w:r>
              <w:rPr>
                <w:sz w:val="22"/>
                <w:szCs w:val="22"/>
              </w:rPr>
              <w:t xml:space="preserve"> inolt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utorizzare espressamente l’utilizzo di qualsiasi dei suddetti recapit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a conoscenza che il domicilio deve essere unico sia nel caso di Concorrente singolo, sia nel caso di Concorrenti costituiti da imprese riunite temporaneamente o consorziate occasionalmente o da riunirsi o consorziarsi o GEI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l’indirizzo di posta elettronica certificata e il numero di fax devono essere unici sia nel caso di concorrente singolo, sia nel caso di concorrenti costituiti da imprese riunite temporaneamente o consorziate occasionalmente o da riunirsi o consorziarsi o GEI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5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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n intende avvalersi dell’istituto del subappalto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ovver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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e intende</w:t>
            </w:r>
            <w:r>
              <w:rPr>
                <w:sz w:val="22"/>
                <w:szCs w:val="22"/>
              </w:rPr>
              <w:t xml:space="preserve"> avvalersi, con le modalità ed i limiti fissati dalla vigente normativa al riguardo,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ell’istituto del subappalto per le seguenti prestazioni 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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ichiara  di essere consapevole</w:t>
            </w:r>
            <w:r>
              <w:rPr>
                <w:color w:val="000000"/>
                <w:sz w:val="22"/>
                <w:szCs w:val="22"/>
              </w:rPr>
              <w:t xml:space="preserve"> che non potrà subappaltare prestazioni se non quelli dichiarati al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precedente punto e che richieste di subappalto diverse ed ulteriori non saranno autorizzate dalla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Stazione Appaltante.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300" w:hRule="atLeast"/>
                <w:cantSplit w:val="true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exact" w:line="280"/>
                    <w:ind w:left="341" w:hanging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</w:rPr>
                    <w:t>Che l’offerta economica presentata è remunerativa</w:t>
                  </w:r>
                  <w:r>
                    <w:rPr/>
                    <w:t>, avendo preso atto e tenuto conto per la sua formulazione: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lle condizioni contrattuali e degli oneri compresi quelli eventuali relativi in materia di sicurezza, di assicurazione, di condizioni di lavoro e di previdenza e assistenza in vigore nel luogo dove devono essere svolti i servizi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 tutte le circostanze generali, particolari e locali, nessuna esclusa ed eccettuata, che possono avere influito o influire sia sulla prestazione dei servizi, sia sulla determinazione della propria offerta.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 accettare, senza condizione o riserva alcuna,</w:t>
            </w:r>
            <w:r>
              <w:rPr>
                <w:color w:val="000000"/>
                <w:sz w:val="22"/>
                <w:szCs w:val="22"/>
              </w:rPr>
              <w:t xml:space="preserve"> tutte le seguenti clausole contenute nel protocollo di legalità </w:t>
            </w:r>
            <w:r>
              <w:rPr>
                <w:color w:val="000000"/>
                <w:sz w:val="22"/>
                <w:szCs w:val="22"/>
                <w:u w:val="single"/>
              </w:rPr>
              <w:t>"Accordo quadro Carlo Alberto Dalla Chiesa"</w:t>
            </w:r>
            <w:r>
              <w:rPr>
                <w:color w:val="000000"/>
                <w:sz w:val="22"/>
                <w:szCs w:val="22"/>
              </w:rPr>
              <w:t xml:space="preserve"> stipulato il 12.07.2005 fra la Regione Siciliana, il Ministero dell' Interno, le Prefetture dell'Isola, Autorità di Vigilanza sui Lavori Pubblici, l'INPS e l’INAIL (Circolare Assessore Regionale LL.PP. n. 593 del 31/01/2006)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 obbliga espressamente nel caso di aggiudicazio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comunicare, tramite il RUP, alla Stazione Appaltante e all’Osservatorio Regionale Lavori Pubblici lo stato di avanzamento dei lavori, l’oggetto, l’importo e la titolarità dei contratti di sub appalto e derivati, quali il nolo e le forniture, nonché le modalità di scelta dei contraenti e il numero  e le qualifiche dei lavoratori da occupare. 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cc.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inserire identiche clausole nei contratti di subappalto, nolo, cottimo, ecc. ed è consapevole che, in caso contrario, le eventuali autorizzazioni non saranno concess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ichiara espressamente ed in modo solen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on trovarsi in situazioni di controllo o di collegamento (formale e/o sostanziale) con altri concorrenti e che non si è accordato e non si accorderà con altri partecipanti alla ga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Che non subappalterà forniture di alcun tipo, ad altre imprese partecipanti alla gara - in forma singola od associata - ed è consapevole che, in caso contrario, tali subappalti non saranno autorizzati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cc.)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obbligarsi ancora espressamente a inserire identiche clausole nei contratti di subappalto, nolo, cottimo etc. ed è consapevole che, in caso contrario, le eventuali autorizzazioni non saranno concess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  <w:u w:val="single"/>
              </w:rPr>
              <w:t>8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impegnarsi ad aderire al “Patto di integrità”</w:t>
            </w:r>
            <w:r>
              <w:rPr>
                <w:sz w:val="22"/>
                <w:szCs w:val="22"/>
              </w:rPr>
              <w:t xml:space="preserve"> di cui alla Deliberazione n. 848 del 16.11.16 del Direttore Generale di questa Stazione Appaltante, disponibile sul sito istituzionale della stessa, alla voce </w:t>
            </w:r>
            <w:r>
              <w:rPr>
                <w:i/>
                <w:sz w:val="22"/>
                <w:szCs w:val="22"/>
              </w:rPr>
              <w:t>“Anticorruzione”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  <w:u w:val="single"/>
              </w:rPr>
              <w:t>9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</w:rPr>
              <w:t>Di impegnarsi, qualora aggiudicatario del presente appalto</w:t>
            </w:r>
            <w:r>
              <w:rPr>
                <w:sz w:val="22"/>
                <w:szCs w:val="22"/>
              </w:rPr>
              <w:t>, affinché il proprio personale si attenga al “Codice di Comportamento dei dipendenti delle P.A.” di cui al D.P.C.M. della funzione Pubblica del 28/11/2000 (GU n. 84 del 10/04/2001) 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0.</w:t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Di ave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inato</w:t>
            </w:r>
            <w:r>
              <w:rPr>
                <w:sz w:val="22"/>
                <w:szCs w:val="22"/>
              </w:rPr>
              <w:t xml:space="preserve"> tutti gli elaborati allegati alla presente procedur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o conoscenza</w:t>
            </w:r>
            <w:r>
              <w:rPr>
                <w:sz w:val="22"/>
                <w:szCs w:val="22"/>
              </w:rPr>
              <w:t xml:space="preserve"> della natura dell’appalto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to</w:t>
            </w:r>
            <w:r>
              <w:rPr>
                <w:sz w:val="22"/>
                <w:szCs w:val="22"/>
              </w:rPr>
              <w:t xml:space="preserve"> tutte le circostanze generali e particolari suscettibili di influire sulla determinazione dei prezzi, sulle condizioni contrattuali e sull’esecuzione del contratto, 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1.</w:t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</w:t>
            </w:r>
            <w:r>
              <w:rPr>
                <w:sz w:val="22"/>
                <w:szCs w:val="22"/>
              </w:rPr>
              <w:t xml:space="preserve"> la partecipazione alla presente procedura implica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rfetta conoscenza delle norme generali e particolari che regolano la presente procedura di gara oltre che di tutti gli obblighi derivanti dalle prescrizioni degli atti di gara, di tutte le condizioni locali nonché delle circostanze generali e particolari che possono aver influito sulla determinazione dei prezzi e sulla quantificazione dell’offerta presentat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ver tenuto conto, nel predisporre l’offerta, degli obblighi relativi alle norme in materia di sicurezza sul lavoro, e la valutazione dei costi dei rischi specifici della propria attività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cettazione, senza condizione o riserva alcuna, di tutte le norme e disposizioni contenute nel Bando di gara, nel presente Disciplinare di gara e nella documentazione di gara tutta nonché nelle risposte alle eventuali richieste di chiarimento, ivi comprese le clausole pattizie del  Protocollo di Legalità “Dalla Chiesa”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2.</w:t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Di essere informato</w:t>
            </w:r>
            <w:r>
              <w:rPr>
                <w:sz w:val="22"/>
                <w:szCs w:val="22"/>
              </w:rPr>
              <w:t>, ai sensi e per gli effetti di cui all’art 13 del d. lgs 196/2003, che i dati personali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lti saranno trattati, anche con strumenti informatici, esclusivamente nell’ambito del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 per il quale la presente dichiarazione viene res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l caso di Concorrente Singolo:</w:t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26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sz w:val="20"/>
                <w:szCs w:val="20"/>
              </w:rPr>
              <w:t>Sottoscrizione non autenticata, ma corredata da copia fotostatica del documento di identità del firmatario (art. 38, co. 3, del DPR n. 445/2000)</w:t>
            </w:r>
          </w:p>
        </w:tc>
      </w:tr>
    </w:tbl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</w:rPr>
        <w:t>Nel caso di concorrente con identità pluri soggettiva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di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are/Legale Rappresentante/Institore/Procuratore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tutte le imprese che intendono riunirsi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___________________________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___________________________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sz w:val="20"/>
                <w:szCs w:val="20"/>
              </w:rPr>
              <w:t>Sottoscrizione non autenticata, ma corredata da copia fotostatica del documento di identità del firmatario (art. 38, co. 3, del DPR n. 445/2000)</w:t>
            </w:r>
          </w:p>
        </w:tc>
      </w:tr>
    </w:tbl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Al fine di evitare la presentazione di domande irregolari o incomplete, che potrebbero comportare il ricorso al c.d. soccorso istruttorio, ovvero l’esclusione dell’impresa dalla procedura di gara, s’invita il concorrente ad avvalersi del presente fac-simile predisposto dalla Stazione Appaltante per agevolare i concorrenti nel rendere tutte le dichiarazioni (ai sensi e con le modalità di cui agli art. 38, 46 e 47 del DPR 445/2000) attestanti la sussistenza dei requisiti di partecipazione richiesti, a pena d’esclusione, dalla lettera di invito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I documenti che seguono non devono essere modificati se non nei campi appositamente predispost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el caso in cui gli spazi non fossero sufficienti, allegare appositi documenti, numerarli e fornire un elenco dei predetti documenti allegat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urante la compilazione il concorrente troverà, in alcuni casi, appositi riquadri da barrare fra i quali potrà scegliere le opzioni di interess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lla presente  dichiarazione deve essere allegata copia fotostatica di un documento di identità in corso di validità del soggetto firmatario.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La mancata allegazione di tale documento all'interno della istanza sarà considerata irregolarità essenziale.  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Qualora invece il documento di identità risulti scaduto, la stazione appaltante può richiedere al concorrente l'integrazione con la produzione della copia di un documento valido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Qualora la documentazione venga sottoscritta  dal/i “Procuratore/i” della società, dovrà essere allegata copia autentica della relativa procura notarile (generale o speciale) o altro documento da cui si possano evincere i poteri di rappresentanza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Al fine di inserite tale documento sulla piattaforma MEPA, l’Operatore Economico potrà allegate tale documento in uno alla presente istanza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 D.Lgs. n. 196/2003 si informa che: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a) le finalità e le modalità di trattamento cui sono destinati i dati raccolti ineriscono al procedimento in oggetto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il conferimento dei dati costituisce presupposto necessario per la partecipazione alla gara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l’eventuale rifiuto a rispondere comporta esclusione dal procedimento in oggetto;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d) i soggetti o le categorie di soggetti ai quali i dati possono essere comunicati sono: il personale interno dell’Amministrazione implicato nel procedimento, i concorrenti che partecipano alla seduta pubblica di gara, ogni altro soggetto che abbia interesse ai sensi del D.Lgs. 267/2000 e della legge 241/90, i soggetti destinatari delle comunicazioni previste dalla legge in materia di lavori pubblici, gli organi dell’autorità giudiziaria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 i diritti spettanti all’interessato sono quelli di cui all’art. 7 del D.lgs. 196/2003;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f) soggetto attivo nella raccolta dei dati e l’ARNAS Garibaldi di Cat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</w:rPr>
      <w:t xml:space="preserve">Allegato </w:t>
    </w:r>
    <w:r>
      <w:rPr>
        <w:sz w:val="18"/>
        <w:szCs w:val="18"/>
        <w:lang w:val="it-IT"/>
      </w:rPr>
      <w:t>1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-ItalicMT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-ItalicMT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-ItalicMT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2">
    <w:name w:val="WW8Num42z2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Lucida Console" w:hAnsi="Lucida Console" w:cs="Lucida Consol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1:00Z</dcterms:created>
  <dc:creator>Gambini</dc:creator>
  <dc:description/>
  <cp:keywords/>
  <dc:language>en-US</dc:language>
  <cp:lastModifiedBy>Federico Di Liberto</cp:lastModifiedBy>
  <cp:lastPrinted>2017-12-21T11:17:00Z</cp:lastPrinted>
  <dcterms:modified xsi:type="dcterms:W3CDTF">2022-06-21T12:46:00Z</dcterms:modified>
  <cp:revision>8</cp:revision>
  <dc:subject/>
  <dc:title>MODELLO 6 Busta C</dc:title>
</cp:coreProperties>
</file>